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Ассоциация «ИГИС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Протокол 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 xml:space="preserve">  2017 года №  </w:t>
      </w:r>
      <w:r>
        <w:rPr>
          <w:sz w:val="22"/>
          <w:szCs w:val="22"/>
          <w:u w:val="single"/>
        </w:rPr>
        <w:t>22</w:t>
      </w:r>
    </w:p>
    <w:p>
      <w:pPr>
        <w:pStyle w:val="Style16"/>
        <w:spacing w:before="0" w:after="0"/>
        <w:ind w:firstLine="48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32"/>
          <w:szCs w:val="32"/>
        </w:rPr>
        <w:t>«</w:t>
      </w:r>
      <w:r>
        <w:rPr>
          <w:rFonts w:eastAsia="Calibri"/>
          <w:b/>
          <w:sz w:val="26"/>
          <w:szCs w:val="26"/>
          <w:lang w:eastAsia="en-US"/>
        </w:rPr>
        <w:t>О процедуре рассмотрения жалоб на действия (бездействие) членов саморегулируемой организации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х обращений, поступивших в  Ассоциацию Саморегулируемую организацию «Инженерно-Геологические Изыскания в Строительстве»</w:t>
      </w:r>
    </w:p>
    <w:p>
      <w:pPr>
        <w:pStyle w:val="Heading2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ий Новгород,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43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right="-433" w:firstLine="567"/>
        <w:jc w:val="both"/>
        <w:rPr/>
      </w:pPr>
      <w:r>
        <w:rPr>
          <w:sz w:val="24"/>
          <w:szCs w:val="24"/>
        </w:rPr>
        <w:t xml:space="preserve">Положение «О процедуре рассмотрения жалоб на действия (бездействие) членов Ассоциации Саморегулируемой организации </w:t>
      </w:r>
      <w:r>
        <w:rPr/>
        <w:t>«</w:t>
      </w:r>
      <w:r>
        <w:rPr>
          <w:sz w:val="24"/>
          <w:szCs w:val="24"/>
        </w:rPr>
        <w:t xml:space="preserve">Инженерно-Геологические Изыскания в Строительстве» (далее – Ассоциация) и иных обращений, поступивших в Ассоциацию разработано в соответствии с Градостроительным кодексом Российской Федерации, Федеральным законом от 01.12.2007 № 315-ФЗ «О саморегулируемых организациях», Уставом и внутренними документами Ассоциации «ИГИС». </w:t>
      </w:r>
    </w:p>
    <w:p>
      <w:pPr>
        <w:pStyle w:val="Normal"/>
        <w:spacing w:lineRule="auto" w:line="240"/>
        <w:ind w:right="-43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требования к содержанию жалоб и обращений, поступивших в Ассоциацию «ИГИС» (далее Ассоциация)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240"/>
        <w:ind w:left="-142" w:right="-43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-142" w:right="-43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н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– физическое или юридическое лицо, в том числе должностные лица органа государственного контроля (надзора), органа муниципального контроля в соответствии с пунктом 14 статьи 9 и пунктом 20 статьи 10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члены Ассоциации, направившие в Ассоциацию обращение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Ассоциацию о нарушении членом Ассоциации обязательных требований, о неисполнении или ненадлежащем исполнен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– письменное обращение заявителя по вопросу о восстановлении его нарушенных прав и законных интересов при осуществлении членами Ассоциацию деятельности в области инженерных изысканий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– письменное обращение заявителя по вопросу о нарушен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инженерным изысканиям, подготовке проектной документации, строительству, реконструкции, капитальному ремонту объектов капитального строительства, утвержденных Национальным объединением изыскателей и проектировщиков, Устава Ассоциации, стандартов и внутренних документов Ассоциации, допущенном при осуществлении деятельности в области инженерных изысканий членами Ассоциацию, не содержащее требований в отношении восстановления нарушенных прав или законных интересов заявителя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инженерным изысканиям, утвержденные соответствующим Национальным объединением саморегулируемых организаций и требования внутренних документов и стандартов, принятых Ассоциацией.</w:t>
      </w:r>
    </w:p>
    <w:p>
      <w:pPr>
        <w:pStyle w:val="Heading2"/>
        <w:ind w:left="-142" w:right="-433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2. Компетенция Ассоциации «ИГИС» по рассмотрению обращени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В компетенцию Ассоциации входит рассмотрение жалоб и заявлений в отношении нарушений, допускаемых членами Ассоциации, в том числе их должностными лицами и специалистами, в процессе осуществления деятельности в </w:t>
      </w:r>
      <w:r>
        <w:rPr>
          <w:rStyle w:val="Blk"/>
          <w:sz w:val="24"/>
          <w:szCs w:val="24"/>
        </w:rPr>
        <w:t>области инженерных изысканий</w:t>
      </w:r>
      <w:bookmarkStart w:id="0" w:name="_GoBack"/>
      <w:bookmarkEnd w:id="0"/>
      <w:r>
        <w:rPr>
          <w:sz w:val="24"/>
          <w:szCs w:val="24"/>
        </w:rPr>
        <w:t xml:space="preserve">, если контроль за осуществлением такой деятельности входит в компетенцию Ассоциации. 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2.2. При рассмотрении жалоб/заявлений исследованию подлежат только факты, указанные в обращении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2.3. Жалобы/заявления/обращения, содержащие вопросы, решение которых не входит в компетенцию Ассоциации, не позднее чем в пятнадцатидневный срок со дня регистрации возвращаются заявителю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член Ассоциации, на действия (бездействия) которого поданы жалоба/заявление прекратил свое членство в Ассоциации до вынесения решения по обращению, Ассоциации в письменной форме, не позднее 3-х рабочих дней, сообщает заявителю о прекращении членства в Ассоциации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Требования к жалобе, обращению,</w:t>
      </w:r>
    </w:p>
    <w:p>
      <w:pPr>
        <w:pStyle w:val="Normal"/>
        <w:spacing w:lineRule="auto" w:line="240"/>
        <w:ind w:left="-142" w:right="-433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щему сведения о нарушении, иному обращению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В жалобе и обращении, содержащем сведения о нарушении, должны быть указаны следующие сведения: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1. наименование саморегулируемой организации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2. сведения о заявителе, позволяющие его идентифицировать: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3. 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1.5. описание нарушений обязательных требований, допущенных 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подряда на выполнение инженерных изысканий, заключенным с использованием конкурентных способов заключения договора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6. в отношении жалоб -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7. подпись заявителя или уполномоченного лица заявителя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3.2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 или подтверждающие неисполнение или ненадлежащее исполнение членом Ассоциации обязательств по договорам подряда на выполнение инженерных изысканий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3. 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 и не подлежат рассмотрению Ассоциацией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4. Не подлежат рассмотрению и считаются анонимными жалобы, обращения, содержащие сведения о нарушении, которые не позволяют установить лицо, обратившееся в Ассоци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b/>
          <w:sz w:val="24"/>
          <w:szCs w:val="24"/>
        </w:rPr>
        <w:t>4.</w:t>
        <w:tab/>
        <w:t>Порядок и срок рассмотрения жалобы и обращен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щего сведения о нарушени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Жалоба или обращение, содержащее сведения о нарушении, при поступлении в Ассоциацию в тот же день регистрируетс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сполнительный орган Ассоциации, в течение трех рабочих дней, с даты поступления жалобы или обращения, содержащего сведения о нарушении,  рассматривает жалобу или обращение, 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Исполнительный орган Ассоциац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 содержащим сведения о нарушении, в Ассоциац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Ассоциацию на основании приказа Генерального директора Ассоциации,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в Положении о контроле  Ассоциации за деятельностью своих член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я и проведение внеплановой проверки осуществляется, в порядке, установленном в Положении о  контроле Ассоциации за деятельностью своих членов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 Ассоци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4.6. В ходе проведения внеплановой проверки исследованию подлежат только факты, указанные в жалобе или обращении, содержащие сведения о нарушени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Продолжительность внеплановой проверки не должна превышать двадцати пяти календарных дней, с даты поступления жалобы или обращения, содержащего сведения о нарушении, в Ассоциацию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проведенной Ассоциацией внеплановой проверки на основании поступившей жалобы или обращения, содержащего сведения о нарушении, составляется акт проверки и направляется члену Ассоциации в порядке, установленном Положением о контроле Ассоциации за деятельностью своих член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4.9.  В случае выявления нарушений по результатам внеплановой проверки, допущенных членом Ассоциации, материалы проведенной проверки передаются  Контрольным комитетом на рассмотрение  Дисциплинарной комиссии Ассоциации для принятия решения о применении мер дисциплинарного воздействия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 Дисциплинарная комиссия Ассоциации осуществляет рассмотрение поступивших материалов по жалобе или обращению, содержащего сведения о нарушении, в порядке, установленном  Положением о мерах дисциплинарного воздейств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 При рассмотрении жалобы или обращения на действия члена Ассоциации на заседание дисциплинарной комиссии Ассоциации должны быть приглашены: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 По результатам проведенной проверки Исполнительный орган Ассоциации направляет соответствующий ответ о результатах рассмотрения жалобы или обращения заявителю. Срок направления ответа не может превышать 30 календарных дней с момента поступления жалобы, обращ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 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Heading2"/>
        <w:ind w:left="-142" w:right="-433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14 Лицо направившее жалобу или обращение имеет право обжаловать ответ в Совет Ассоциации в срок 30 календарных дней с момента получения ответа.</w:t>
      </w:r>
    </w:p>
    <w:p>
      <w:pPr>
        <w:pStyle w:val="Heading2"/>
        <w:ind w:left="-142" w:right="-433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5. Решение по обращ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</w:t>
        <w:tab/>
        <w:t>Решение по жалобе/заявлению должно быть мотивированным со ссылкой на конкретные федеральные законы и иные нормативные правовые акты Российской Федерации, Устав Ассоциации, стандарты, требования, правила  и иные внутренние документы Ассоциации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</w:t>
        <w:tab/>
        <w:t>По итогам рассмотрения жалобы или заявления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олном или частичном удовлетворении обращ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олном или частичном отказе в удовлетворении обращ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рекращении рассмотрения обращения в связи с его отзывом Заявителем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5.3.</w:t>
        <w:tab/>
        <w:t>По итогам рассмотрения жалобы или заявления Ассоциации вправе принять следующее решение в отношении члена Ассоци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применить к члену Ассоциации меры дисциплинарного воздействия, установленные «Положением о применении мер дисциплинарного  воздействия Ассоциации Саморегулируемой организации «ИГИС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тказать в применении к члену Ассоциации мер дисциплинарного воздействия, установленных «Положением о применении мер дисциплинарного  воздействия Саморегулируемой организации Ассоциации Саморегулируемой организации «ИГИС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провести дополнительную проверку члена Ассоц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прекратить рассмотрение обращения.</w:t>
      </w:r>
    </w:p>
    <w:p>
      <w:pPr>
        <w:pStyle w:val="Heading2"/>
        <w:ind w:left="-142" w:right="-433" w:firstLine="284"/>
        <w:jc w:val="both"/>
        <w:rPr/>
      </w:pPr>
      <w:r>
        <w:rPr>
          <w:b w:val="false"/>
          <w:sz w:val="24"/>
          <w:szCs w:val="24"/>
        </w:rPr>
        <w:t>5.4.</w:t>
        <w:tab/>
        <w:t xml:space="preserve">Решение, принятое по результатам рассмотрения жалобы или заявления, направляется Ассоциацией  члену </w:t>
      </w:r>
      <w:r>
        <w:rPr>
          <w:sz w:val="24"/>
          <w:szCs w:val="24"/>
        </w:rPr>
        <w:t>Ассоциации</w:t>
      </w:r>
      <w:r>
        <w:rPr>
          <w:b w:val="false"/>
          <w:sz w:val="24"/>
          <w:szCs w:val="24"/>
        </w:rPr>
        <w:t xml:space="preserve">, в отношении которого подано обращение и лицу, их направившему 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ind w:left="-142" w:right="-4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6. Неразглашение сведений в связи с рассмотрением обращений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6.1.</w:t>
        <w:tab/>
        <w:t>Вся информация, полученная работниками Ассоциации от лиц, чьи действия (бездействие) обжалуются, а также по запросу из органов государственной власти, органов местного самоуправления или иных организаций в ходе рассмотрения обращения, является служебной и признается информацией ограниченного доступа.</w:t>
      </w:r>
      <w:r>
        <w:rPr>
          <w:color w:val="000000"/>
          <w:sz w:val="24"/>
          <w:szCs w:val="24"/>
          <w:shd w:fill="FFFFFF" w:val="clear"/>
        </w:rPr>
        <w:t xml:space="preserve"> Члены Специализированных органов * и работники </w:t>
      </w:r>
      <w:r>
        <w:rPr>
          <w:sz w:val="24"/>
          <w:szCs w:val="24"/>
        </w:rPr>
        <w:t>Ассоциации</w:t>
      </w:r>
      <w:r>
        <w:rPr>
          <w:color w:val="000000"/>
          <w:sz w:val="24"/>
          <w:szCs w:val="24"/>
          <w:shd w:fill="FFFFFF" w:val="clear"/>
        </w:rPr>
        <w:t xml:space="preserve"> отвечают за неразглашение и нераспространение сведений, полученных в ходе работы по рассмотрению </w:t>
      </w:r>
      <w:r>
        <w:rPr>
          <w:sz w:val="24"/>
          <w:szCs w:val="24"/>
        </w:rPr>
        <w:t>жалобы/заявления</w:t>
      </w:r>
      <w:r>
        <w:rPr>
          <w:color w:val="000000"/>
          <w:sz w:val="24"/>
          <w:szCs w:val="24"/>
          <w:shd w:fill="FFFFFF" w:val="clear"/>
        </w:rPr>
        <w:t xml:space="preserve">, в соответствии с требованиями законодательства Российской Федерации и внутренних документов Ассоциации. </w:t>
      </w:r>
    </w:p>
    <w:p>
      <w:pPr>
        <w:pStyle w:val="Normal"/>
        <w:spacing w:lineRule="auto" w:line="240"/>
        <w:ind w:left="-142" w:right="-433"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7. Ответственность за нарушения настоящего Положения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7.1.</w:t>
        <w:tab/>
        <w:t>Нарушение установленного настоящим Положением порядка или сроков рассмотрения обращений, неправомерный отказ в их приеме, принятие необоснованных, нарушающих законодательство Российской Федерации решений, предоставление недостоверной информации, несанкционированное разглашение сведений влекут ответственность виновных лиц Ассоциации в соответствии с законодательством Российской Федерации, стандартами и иными внутренними документами Ассоциации.</w:t>
      </w:r>
    </w:p>
    <w:p>
      <w:pPr>
        <w:pStyle w:val="Heading2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2" w:right="-433" w:firstLine="284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Положение, 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, но не ранее 01.07.2017 г.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6440</wp:posOffset>
            </wp:positionH>
            <wp:positionV relativeFrom="paragraph">
              <wp:posOffset>62865</wp:posOffset>
            </wp:positionV>
            <wp:extent cx="120777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065</wp:posOffset>
            </wp:positionH>
            <wp:positionV relativeFrom="paragraph">
              <wp:posOffset>41275</wp:posOffset>
            </wp:positionV>
            <wp:extent cx="1732915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Генеральный директор Ассоциации «ИГИС» ________________________ Васильева Ю.А.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709" w:right="851" w:gutter="567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1:00Z</dcterms:created>
  <dc:creator>Марина Шурлаева</dc:creator>
  <dc:description/>
  <cp:keywords/>
  <dc:language>en-US</dc:language>
  <cp:lastModifiedBy>смирнова</cp:lastModifiedBy>
  <cp:lastPrinted>2017-05-30T14:18:00Z</cp:lastPrinted>
  <dcterms:modified xsi:type="dcterms:W3CDTF">2017-12-14T12:00:00Z</dcterms:modified>
  <cp:revision>3</cp:revision>
  <dc:subject/>
  <dc:title/>
</cp:coreProperties>
</file>